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he 3rd  Narrative Progress Report of TSU  (Pr.5)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period 29.06.2014 - 28.03.201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by: Kakhaber Bilashvil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actions has been undertaken during the reported period in accordance with the  Action plan of the project, as follow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on the preparation of the National tour offers, basing on the template submitted by Pr.6 (GA4 ) – 07.2014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ation of working on the options of national tours (GA4) – 08. 2014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zation and submission of  national tours in the proposed format to Pr6 (GA4) – 08.2014 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ation of presentation and participation in Project Coordination Group and Network meeting 4 in Constanta, Romania ( GA2) -  09.201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order to prepare the newsletter of the BSTN project,</w:t>
      </w:r>
      <w:r>
        <w:rPr>
          <w:rFonts w:cs="Times New Roman" w:ascii="Times New Roman" w:hAnsi="Times New Roman"/>
          <w:sz w:val="24"/>
          <w:szCs w:val="24"/>
        </w:rPr>
        <w:t xml:space="preserve"> on the request of PR.4, was  prepared and delivered information on the analysis of stakehol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estionnaires distributed in Georgia  (GA3) – 02.2015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ation works were carried out for arrangement of  PCG5 workshop in Tbilisi – 05. 2015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ing on the Cross –border tours in the format suggested, communicating with partners regarding the possible options of tours – 05. 201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7:49:00Z</dcterms:created>
  <dc:creator>PC</dc:creator>
  <dc:description/>
  <cp:keywords/>
  <dc:language>en-US</dc:language>
  <cp:lastModifiedBy>PC</cp:lastModifiedBy>
  <dcterms:modified xsi:type="dcterms:W3CDTF">2015-11-21T17:49:00Z</dcterms:modified>
  <cp:revision>2</cp:revision>
  <dc:subject/>
  <dc:title/>
</cp:coreProperties>
</file>