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454545"/>
          <w:szCs w:val="28"/>
          <w:lang w:val="en-US"/>
        </w:rPr>
      </w:pPr>
      <w:r>
        <w:rPr>
          <w:bCs/>
          <w:color w:val="454545"/>
          <w:szCs w:val="28"/>
          <w:lang w:val="en-US"/>
        </w:rPr>
      </w:r>
    </w:p>
    <w:p>
      <w:pPr>
        <w:pStyle w:val="Normal"/>
        <w:tabs>
          <w:tab w:val="clear" w:pos="708"/>
          <w:tab w:val="left" w:pos="1360" w:leader="none"/>
          <w:tab w:val="center" w:pos="4677" w:leader="none"/>
        </w:tabs>
        <w:spacing w:before="280" w:after="280"/>
        <w:rPr>
          <w:b/>
          <w:b/>
          <w:bCs/>
          <w:lang w:val="en-US"/>
        </w:rPr>
      </w:pPr>
      <w:r>
        <w:rPr>
          <w:b/>
          <w:bCs/>
          <w:color w:val="454545"/>
          <w:szCs w:val="28"/>
          <w:lang w:val="en-US"/>
        </w:rPr>
        <w:tab/>
        <w:tab/>
      </w:r>
      <w:r>
        <w:rPr>
          <w:rFonts w:cs="Arial" w:ascii="Arial" w:hAnsi="Arial"/>
          <w:b/>
          <w:bCs/>
          <w:lang w:val="en-US"/>
        </w:rPr>
        <w:t>სილაბუსი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580"/>
      </w:tblGrid>
      <w:tr>
        <w:trPr>
          <w:trHeight w:val="14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</w:rPr>
              <w:t>სასწავლო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კურსის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დასახელება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AcadNusx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a-GE"/>
              </w:rPr>
              <w:t>ზოგადი და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რეგიონალური ოკეანოლოგია </w:t>
            </w:r>
          </w:p>
        </w:tc>
      </w:tr>
      <w:tr>
        <w:trPr>
          <w:trHeight w:val="14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</w:rPr>
              <w:t>სასწავლო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კურსის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კოდი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სასწავლო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კურსის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სტატუსი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lang w:val="ka-GE"/>
              </w:rPr>
              <w:t>კურსი გათვალისწინებულია საბუნებისმეტყველო და ზუსტ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მეცნიერებათა ფაკულტეტის სტუდენტებისათვის; საფეხური -ბაკალავრიატი; 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კურსი სავალდებულოა</w:t>
            </w:r>
          </w:p>
        </w:tc>
      </w:tr>
      <w:tr>
        <w:trPr>
          <w:trHeight w:val="14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სასწავლო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კურსის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ხანგრძლივობა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1 სემესტრი</w:t>
            </w:r>
          </w:p>
        </w:tc>
      </w:tr>
      <w:tr>
        <w:trPr>
          <w:trHeight w:val="252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კურს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ოცულობ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კურსის წარმატებით დამთავრების შემდეგ სტუდენტს მიეცემა შეფასება გარკვეული რაოდენობის კრედიტების  სახით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 xml:space="preserve">მოდული შეფასებულია 3 კრედიტით, რაც 45  აკადემიურ საათს უდრის, რომელთაგან დაახლოვებით  30 საათი  მოიცავს კონტაქტურ სწავლებას (ლექციები, პრაქტიკუმები, კონსულტაციები  და ა.შ.). დანარჩენი დრო განკუთვნილია სტუდენტის დამოუკიდებელი მუშაობისათვის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ind w:left="360" w:hanging="0"/>
              <w:rPr>
                <w:rFonts w:ascii="Sylfaen" w:hAnsi="Sylfaen" w:eastAsia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</w:tc>
      </w:tr>
      <w:tr>
        <w:trPr>
          <w:trHeight w:val="14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ლექტორი</w:t>
            </w:r>
            <w:r>
              <w:rPr/>
              <w:t xml:space="preserve">  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ასოც.პროფ. კახაბერ ბილაშვილი; ივ.ჯავახიშვილის სახ. თბილისის სახელმწიფო უნივერსიტეტის საბუნებისმეტყველო და ზუსტ მეცნიერებათა ფაკულტეტი; გეოგრაფიის მიმართულება, ოკეანოლოგიის დარგი; ტელ/ფაქსი: 253222;  ელ.ფოსტა: wocean@telenet.ge</w:t>
            </w:r>
          </w:p>
        </w:tc>
      </w:tr>
      <w:tr>
        <w:trPr>
          <w:trHeight w:val="85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სწავლების </w:t>
            </w:r>
            <w:r>
              <w:rPr>
                <w:rFonts w:cs="Arial" w:ascii="Arial" w:hAnsi="Arial"/>
              </w:rPr>
              <w:t>მიზანი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AcadNusx"/>
                <w:b/>
                <w:bCs/>
                <w:lang w:val="ka-GE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lang w:val="ka-GE"/>
              </w:rPr>
              <w:br/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lang w:val="ka-GE"/>
              </w:rPr>
              <w:t xml:space="preserve">საკურსო მოდულის მიზნებია </w:t>
            </w: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საზღვაო მეცნიერების მულტიდისციპლინარული სწავლების უზრუნველყოფა.</w:t>
            </w:r>
          </w:p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 xml:space="preserve">modulis formatSi gaTvaliswinebulia msoflios okeaneSi mimdinarefizikuri, qimiuri da geologiuri urTierT ganmapirobebeli procesebis erTobliobis Seswavla. </w:t>
            </w:r>
          </w:p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msoflio okeanis erTiani globaluri sivrcis dayofas calkeul okeaneebad da zRvebad safuZvlad udevs ara imdenad bunebrivi sazRvrebi, ramdenadac arsebuli gansxvavebebi maT fizikur-qimiur da geomorfologiur Taviseburebebs Soris. mocemuli kursi ganixilavs miRebuli klasifikaciiT arsebuli calkeuli aqvatoriebis  niSan – Tvisebebs, maTi kvleva-Ziebis mniSvnelovan etapebs finikielebidan dRemde.</w:t>
            </w:r>
          </w:p>
          <w:p>
            <w:pPr>
              <w:pStyle w:val="Normal"/>
              <w:ind w:left="360" w:hanging="0"/>
              <w:rPr>
                <w:rFonts w:ascii="Sylfaen" w:hAnsi="Sylfaen" w:eastAsia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Cs w:val="22"/>
                <w:lang w:val="ka-GE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</w:tc>
      </w:tr>
      <w:tr>
        <w:trPr>
          <w:trHeight w:val="3576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meTodi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 xml:space="preserve">სავალდებულო  მოდულის  სალექციო კურსის მოსმენა,  კონსულტაციები და სემინარები. ლექციის წარმართვისას გათვალისწინებულია თანამედროვე მულტიმედიური საპროექტორო  და საპროცესორო ტექნიკის გამოყენება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5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სწავლების მოსალოდნელი შედეგები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საკურსო მოდულის წარმატებით დამთავრების შემდეგ სტუდენტი შესძლებს გამოავლინოს შემდეგი ცოდნა და უნარ-ჩვევები: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-   </w:t>
            </w:r>
            <w:r>
              <w:rPr>
                <w:b/>
                <w:lang w:val="ka-GE"/>
              </w:rPr>
              <w:t>sxvadasxva sivrcobrivi da qronologiuri masStabis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AcadNusx"/>
                <w:b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r>
              <w:rPr>
                <w:b/>
                <w:lang w:val="ka-GE"/>
              </w:rPr>
              <w:t>fizikuri, biologiuri, qimiuri da geologiuri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r>
              <w:rPr>
                <w:rFonts w:eastAsia="AcadNusx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procesebi, romelnic ayalibeben msoflio okeanis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</w:t>
            </w:r>
            <w:r>
              <w:rPr>
                <w:rFonts w:eastAsia="AcadNusx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Sistemas</w:t>
            </w:r>
            <w:r>
              <w:rPr>
                <w:rFonts w:cs="Sylfaen" w:ascii="Sylfaen" w:hAnsi="Sylfaen"/>
                <w:b/>
                <w:lang w:val="ka-GE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-         დაგეგმოს, უხელმძღვანელოს და შეადგინოს ანგარიში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Cs w:val="22"/>
                <w:lang w:val="ka-GE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კვლევების შესახებ, როგორც ინდივიდუალური, ასევე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Cs w:val="22"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 xml:space="preserve">ჯგუფური მუშაობის, როგორც სიტყვიერი, ასევე წერითი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lfaen" w:cs="Sylfaen" w:ascii="Sylfaen" w:hAnsi="Sylfaen"/>
                <w:b/>
                <w:bCs/>
                <w:szCs w:val="22"/>
                <w:lang w:val="ka-GE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ფორმით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გამოიყენოს ინტერნეტი, როგორც კომუნიკაციის საშუალება და ინფორმაციის წყარო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85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სასწავლო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კურსის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a-GE"/>
              </w:rPr>
              <w:t>გეგმა-</w:t>
            </w:r>
            <w:r>
              <w:rPr>
                <w:rFonts w:cs="Arial" w:ascii="Arial" w:hAnsi="Arial"/>
              </w:rPr>
              <w:t>შინაარსი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Times New Roman" w:ascii="Times New Roman" w:hAnsi="Times New Roman"/>
                <w:b/>
                <w:lang w:val="ka-GE"/>
              </w:rPr>
              <w:t>ს</w:t>
            </w:r>
            <w:r>
              <w:rPr>
                <w:rFonts w:cs="Sylfaen" w:ascii="Sylfaen" w:hAnsi="Sylfaen"/>
                <w:b/>
                <w:lang w:val="ka-GE"/>
              </w:rPr>
              <w:t>ასწავლო კურსი მოიცავს შემდეგ საკითხებს“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სავალი</w:t>
            </w:r>
            <w:r>
              <w:rPr>
                <w:rFonts w:cs="Arial" w:ascii="Arial" w:hAnsi="Arial"/>
                <w:b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სოფლიო ოკეანე და მისი შემადგენე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ნაწილები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კვლევის ისტორია და ოკეანოგრაფიის ძირითადი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დეების ჩამოყალიბება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კვლევის ტექნიკა და მეთოდები.                                                                                                           მსოფლიო ოკეანის რესურსები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სოფლიო ოკეანის ურთიერთობა ლითოსფეროსთან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b/>
                <w:lang w:val="ka-GE"/>
              </w:rPr>
              <w:t>Savi zRvis, rogorc xmelTaSua zRvis auzis organuli nawilis ganmasxvavebel maxasiaTebleb</w:t>
            </w:r>
            <w:r>
              <w:rPr>
                <w:rFonts w:cs="Times New Roman" w:ascii="Times New Roman" w:hAnsi="Times New Roman"/>
                <w:b/>
                <w:lang w:val="ka-GE"/>
              </w:rPr>
              <w:t>ი</w:t>
            </w:r>
            <w:r>
              <w:rPr>
                <w:b/>
                <w:lang w:val="ka-GE"/>
              </w:rPr>
              <w:t>, kvlevis istoria da perspeqtiveb</w:t>
            </w:r>
            <w:r>
              <w:rPr>
                <w:rFonts w:cs="Times New Roman" w:ascii="Times New Roman" w:hAnsi="Times New Roman"/>
                <w:b/>
                <w:lang w:val="ka-GE"/>
              </w:rPr>
              <w:t>ი</w:t>
            </w:r>
            <w:r>
              <w:rPr>
                <w:rFonts w:cs="Sylfaen" w:ascii="Sylfaen" w:hAnsi="Sylfaen"/>
                <w:b/>
                <w:lang w:val="ka-GE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Times New Roman" w:ascii="Times New Roman" w:hAnsi="Times New Roman"/>
                <w:b/>
                <w:lang w:val="ka-GE"/>
              </w:rPr>
              <w:t>ბუნებრივი</w:t>
            </w:r>
            <w:r>
              <w:rPr>
                <w:b/>
                <w:lang w:val="ka-GE"/>
              </w:rPr>
              <w:t xml:space="preserve"> procesebi, romelnic apirobeben zRvis wylis maxasiaTeblebis sivrciT ganawilebas zRvis auzSi</w:t>
            </w:r>
            <w:r>
              <w:rPr>
                <w:rFonts w:cs="Sylfaen" w:ascii="Sylfaen" w:hAnsi="Sylfaen"/>
                <w:b/>
                <w:lang w:val="ka-GE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b/>
                <w:lang w:val="ka-GE"/>
              </w:rPr>
              <w:t>okeaneSi (Sav zRvaSi) arsebuli gaxsnili airebis cvalebadob</w:t>
            </w:r>
            <w:r>
              <w:rPr>
                <w:rFonts w:cs="Times New Roman" w:ascii="Times New Roman" w:hAnsi="Times New Roman"/>
                <w:b/>
                <w:lang w:val="ka-GE"/>
              </w:rPr>
              <w:t>ა</w:t>
            </w:r>
            <w:r>
              <w:rPr>
                <w:rFonts w:cs="Sylfaen" w:ascii="Sylfaen" w:hAnsi="Sylfaen"/>
                <w:b/>
                <w:lang w:val="ka-GE"/>
              </w:rPr>
              <w:t>,</w:t>
            </w:r>
            <w:r>
              <w:rPr>
                <w:b/>
                <w:lang w:val="ka-GE"/>
              </w:rPr>
              <w:t xml:space="preserve"> azotisa da karbonaturi sazRvao cikli</w:t>
            </w:r>
            <w:r>
              <w:rPr>
                <w:rFonts w:cs="Sylfaen" w:ascii="Sylfaen" w:hAnsi="Sylfaen"/>
                <w:b/>
                <w:lang w:val="ka-GE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b/>
                <w:lang w:val="ka-GE"/>
              </w:rPr>
              <w:t>SesarTavispira regionebis maRali produqtiulobis mizezebi</w:t>
            </w:r>
            <w:r>
              <w:rPr>
                <w:rFonts w:cs="Sylfaen" w:ascii="Sylfaen" w:hAnsi="Sylfaen"/>
                <w:b/>
                <w:lang w:val="ka-GE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b/>
                <w:lang w:val="ka-GE"/>
              </w:rPr>
              <w:t>sazRvao geologiis safuZvlebi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b/>
                <w:lang w:val="ka-GE"/>
              </w:rPr>
              <w:t>wyalqveSa masebis dinamik</w:t>
            </w:r>
            <w:r>
              <w:rPr>
                <w:rFonts w:cs="Times New Roman" w:ascii="Times New Roman" w:hAnsi="Times New Roman"/>
                <w:b/>
                <w:lang w:val="ka-GE"/>
              </w:rPr>
              <w:t>ა,</w:t>
            </w:r>
            <w:r>
              <w:rPr>
                <w:b/>
                <w:lang w:val="ka-G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saTanado sazomi instrumentebis komponentebi.</w:t>
            </w:r>
          </w:p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</w:tr>
      <w:tr>
        <w:trPr>
          <w:trHeight w:val="2088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lang w:val="ka-GE"/>
              </w:rPr>
              <w:t>კრედიტ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ინიჭ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ირობ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lang w:val="ka-GE"/>
              </w:rPr>
              <w:t>კრედიტების მინიჭებისათვის გამოყენებული იქნება შეფასების შემდეგი სისტემა</w:t>
            </w:r>
            <w:r>
              <w:rPr>
                <w:b/>
                <w:bCs/>
                <w:lang w:val="ka-GE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ბოლოო შეფასება (100%) დამოკიდებულია იმ შედეგებზე, რომელსაც სტუდენტი მიაღწევს 6 კოლოკვიუმში მონაწილეობის შედეგად, ლექცია-სემინარებზე დასწრების და საბოლოო გამოცდის ჩაბარებისას. საბოლოო გამოცდა ფასდება, როგორც დასკვნითი შეფასების 20%. კოლოკვიუმებში გამოჩენილი ცოდნა და აქტივობა ფასდება როგორც დასკვნითი შეფასების 60%, ხოლო დასწრება როგორც 20%.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1909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ka-GE"/>
              </w:rPr>
              <w:t>სავალდებულო</w:t>
            </w:r>
            <w:r>
              <w:rPr>
                <w:lang w:val="ka-GE"/>
              </w:rPr>
              <w:t xml:space="preserve"> </w:t>
            </w:r>
            <w:r>
              <w:rPr>
                <w:rFonts w:cs="Arial" w:ascii="Arial" w:hAnsi="Arial"/>
                <w:lang w:val="ka-GE"/>
              </w:rPr>
              <w:t>ლიტერატურა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lang w:val="ka-GE"/>
              </w:rPr>
              <w:t>კ.ბილაშვილი.  საბაზო ოკეანოლოგია, კონსპექტი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ka-GE"/>
              </w:rPr>
              <w:t>გ.</w:t>
            </w:r>
            <w:r>
              <w:rPr>
                <w:b/>
                <w:sz w:val="22"/>
                <w:lang w:val="ka-GE"/>
              </w:rPr>
              <w:t>metreveli  sazRvao hidrometria. Tsu, 1997</w:t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85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ka-GE"/>
              </w:rPr>
              <w:t>დამატებითი</w:t>
            </w:r>
            <w:r>
              <w:rPr>
                <w:lang w:val="ka-GE"/>
              </w:rPr>
              <w:t xml:space="preserve"> </w:t>
            </w:r>
            <w:r>
              <w:rPr>
                <w:rFonts w:cs="Arial" w:ascii="Arial" w:hAnsi="Arial"/>
                <w:lang w:val="ka-GE"/>
              </w:rPr>
              <w:t>ლიტერატურა</w:t>
            </w:r>
            <w:r>
              <w:rPr>
                <w:lang w:val="ka-GE"/>
              </w:rPr>
              <w:t xml:space="preserve"> </w:t>
            </w:r>
            <w:r>
              <w:rPr>
                <w:rFonts w:cs="Arial" w:ascii="Arial" w:hAnsi="Arial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Arial" w:ascii="Arial" w:hAnsi="Arial"/>
                <w:lang w:val="ka-GE"/>
              </w:rPr>
              <w:t>სხვა</w:t>
            </w:r>
            <w:r>
              <w:rPr>
                <w:lang w:val="ka-GE"/>
              </w:rPr>
              <w:t xml:space="preserve"> </w:t>
            </w:r>
            <w:r>
              <w:rPr>
                <w:rFonts w:cs="Arial" w:ascii="Arial" w:hAnsi="Arial"/>
                <w:lang w:val="ka-GE"/>
              </w:rPr>
              <w:t>სასწავლო</w:t>
            </w:r>
            <w:r>
              <w:rPr>
                <w:lang w:val="ka-GE"/>
              </w:rPr>
              <w:t xml:space="preserve"> </w:t>
            </w:r>
            <w:r>
              <w:rPr>
                <w:rFonts w:cs="Arial" w:ascii="Arial" w:hAnsi="Arial"/>
                <w:lang w:val="ka-GE"/>
              </w:rPr>
              <w:t>მასალა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9933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99330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www.eurocean.org/links.php?licat_id=98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http://www.soes.soton.ac.uk/MSc/oceanography/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www.msu.ru/info/struct/dep/geogr.html</w:t>
              </w:r>
            </w:hyperlink>
          </w:p>
          <w:p>
            <w:pPr>
              <w:pStyle w:val="Normal"/>
              <w:ind w:left="360" w:hanging="0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ipal_features/continental_margins/submarine_canyons/congo.html</w:t>
              </w:r>
            </w:hyperlink>
            <w:r>
              <w:rPr>
                <w:rFonts w:cs="Sylfaen" w:ascii="Sylfaen" w:hAnsi="Sylfaen"/>
                <w:b/>
                <w:lang w:val="ka-GE"/>
              </w:rPr>
              <w:t>;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scilib.ucsd.edu/sio/ocean/canyon/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ioc.unesco.org/oceanportal/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www.wmo.ch/index-en.html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www.blackseaweb.net/general/mascprog.htm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www.vims.edu/bridge/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b/>
                  <w:color w:val="000000"/>
                  <w:u w:val="none"/>
                  <w:lang w:val="ka-GE"/>
                </w:rPr>
                <w:t>http://www.coastalmanagement.com/learn/learn_degrees.html</w:t>
              </w:r>
            </w:hyperlink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2923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  <w:t>სწავლების მოსალოდნელი შედეგი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a-GE"/>
              </w:rPr>
              <w:t>ბაკალავრიატი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b/>
                <w:lang w:val="ka-GE"/>
              </w:rPr>
              <w:t>sruli kursi</w:t>
            </w:r>
            <w:r>
              <w:rPr>
                <w:rFonts w:cs="Times New Roman" w:ascii="Times New Roman" w:hAnsi="Times New Roman"/>
                <w:b/>
                <w:lang w:val="ka-GE"/>
              </w:rPr>
              <w:t>ს</w:t>
            </w:r>
            <w:r>
              <w:rPr>
                <w:b/>
                <w:lang w:val="ka-GE"/>
              </w:rPr>
              <w:t xml:space="preserve"> warmatebiT dasrulebis SemTxvevaSi studenti SeiZens Semdegi saxis safuZvlian codnas da unar-Cvevebs:</w:t>
            </w:r>
          </w:p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.მსოფლიო ოკეანე.</w:t>
            </w:r>
            <w:r>
              <w:rPr>
                <w:b/>
                <w:lang w:val="ka-GE"/>
              </w:rPr>
              <w:t>sxvadasxva sivrcobrivi da qronologiuri masStabis fizikuri, biologiuri, qimiuri da geologiuri procesebi</w:t>
            </w:r>
            <w:r>
              <w:rPr>
                <w:rFonts w:cs="Sylfaen" w:ascii="Sylfaen" w:hAnsi="Sylfaen"/>
                <w:b/>
                <w:lang w:val="ka-GE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2. </w:t>
            </w:r>
            <w:r>
              <w:rPr>
                <w:b/>
                <w:lang w:val="ka-GE"/>
              </w:rPr>
              <w:t>samecniero naSromis, savele kvlevis Sedegebis prezentaciis da literaturasTan muSaobis unar_Cveveბს</w:t>
            </w:r>
            <w:r>
              <w:rPr>
                <w:rFonts w:cs="Sylfaen" w:ascii="Sylfaen" w:hAnsi="Sylfaen"/>
                <w:b/>
                <w:lang w:val="ka-GE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ylfaen" w:hAnsi="Sylfaen" w:cs="Sylfaen"/>
                <w:b/>
                <w:b/>
                <w:bCs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  <w:t> 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tNusx" w:hAnsi="LitNusx" w:cs="LitNusx"/>
      <w:b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ean.org/links.php?licat_id=98" TargetMode="External"/><Relationship Id="rId3" Type="http://schemas.openxmlformats.org/officeDocument/2006/relationships/hyperlink" Target="http://www.msu.ru/info/struct/dep/geogr.html" TargetMode="External"/><Relationship Id="rId4" Type="http://schemas.openxmlformats.org/officeDocument/2006/relationships/hyperlink" Target="http://www.coastnopp.org/visualization_modules/physical_chemical/basin_coastal_morphology/principal_features/continental_margins/submarine_canyons/congo.html" TargetMode="External"/><Relationship Id="rId5" Type="http://schemas.openxmlformats.org/officeDocument/2006/relationships/hyperlink" Target="http://scilib.ucsd.edu/sio/ocean/canyon/" TargetMode="External"/><Relationship Id="rId6" Type="http://schemas.openxmlformats.org/officeDocument/2006/relationships/hyperlink" Target="http://ioc.unesco.org/oceanportal/" TargetMode="External"/><Relationship Id="rId7" Type="http://schemas.openxmlformats.org/officeDocument/2006/relationships/hyperlink" Target="http://www.wmo.ch/index-en.html" TargetMode="External"/><Relationship Id="rId8" Type="http://schemas.openxmlformats.org/officeDocument/2006/relationships/hyperlink" Target="http://www.blackseaweb.net/general/mascprog.htm" TargetMode="External"/><Relationship Id="rId9" Type="http://schemas.openxmlformats.org/officeDocument/2006/relationships/hyperlink" Target="http://www.vims.edu/bridge/" TargetMode="External"/><Relationship Id="rId10" Type="http://schemas.openxmlformats.org/officeDocument/2006/relationships/hyperlink" Target="http://www.coastalmanagement.com/learn/learn_degree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35:00Z</dcterms:created>
  <dc:creator>USER</dc:creator>
  <dc:description/>
  <dc:language>en-US</dc:language>
  <cp:lastModifiedBy>Kakha</cp:lastModifiedBy>
  <cp:lastPrinted>2006-06-22T21:08:00Z</cp:lastPrinted>
  <dcterms:modified xsi:type="dcterms:W3CDTF">2007-01-16T19:35:00Z</dcterms:modified>
  <cp:revision>2</cp:revision>
  <dc:subject/>
  <dc:title>სილაბუსი</dc:title>
</cp:coreProperties>
</file>